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икуляк Валентини Олександр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результатами перевірки, проведеної на виконання вимог Закону України “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ого постановою Кабінету Міністрів України від 16 жовтня 2014 року № 563, Ужгородською районною радою проведено перевірку достовірності відомостей щодо застосування заборон передбачених частинами третьою і четвертою статті 1 Закону України “Про очищення влади”  встановлено, щодо Микуляк Валентина Олександрівна,  яка перебуває на посаді головного спеціаліста фінансово-господарського відділу виконавчого апарату районної ради,  не застосовуються заборони визначені частиною третьою та четвертою статті 1 Закону України “Про очищення влади”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7:00Z</dcterms:created>
  <dc:creator>Vasya</dc:creator>
  <dc:description/>
  <cp:keywords/>
  <dc:language>en-US</dc:language>
  <cp:lastModifiedBy>Admin</cp:lastModifiedBy>
  <dcterms:modified xsi:type="dcterms:W3CDTF">2018-01-09T13:55:00Z</dcterms:modified>
  <cp:revision>8</cp:revision>
  <dc:subject/>
  <dc:title/>
</cp:coreProperties>
</file>